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Príloha č. 3 k Smernici o verejnom obstarávaní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ápisnica z vyhodnotenia ponú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jný obstarávateľ: </w:t>
        <w:tab/>
        <w:t xml:space="preserve">Stredná odborná škola - Szakközépiskola, 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lavné námestie č. 2, 941 31 Dvory nad Žitavo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soba alebo komisia, ktorá vykonala prieskum trhu </w:t>
      </w:r>
      <w:r>
        <w:rPr>
          <w:rFonts w:cs="Arial" w:ascii="Arial" w:hAnsi="Arial"/>
          <w:color w:val="000000"/>
          <w:sz w:val="18"/>
          <w:szCs w:val="18"/>
        </w:rPr>
        <w:t>(meno, priezvisko, funkcia)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predmetu zákazky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tum vykonania prieskumu trhu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ázov a sídlo osloveného dodávateľa, meno a priezvisko kontaktnej osob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itérium na vyhodnotenie ponúk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ôsob vykonania prieskum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redložené doklady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odnotenie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ôsob vzniku záväz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e zmluvy a následnej fakturác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na základe písomnej objednávky a následnej fakturá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s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Vyhlasujem, že pri vykonávaní tohto prieskumu trhu som postupoval transparentne, odborne, v súlade so svojim najlepším presvedčením a nestranným spôsobom voči všetkým osloveným subjektom s dôrazom na účelné, efektívne a hospodárne vynakladanie finančných prostriedk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dpovedný zamestnanec (komisi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.................................................... dňa 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>zodpovedná osoba alebo komis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(meno, priezvisko, funkcia, podpis)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veril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 xml:space="preserve">              štatutárny zástup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4:00Z</dcterms:created>
  <dc:creator>Gallova</dc:creator>
  <dc:description/>
  <dc:language>en-US</dc:language>
  <cp:lastModifiedBy>SOŠDnŽ10</cp:lastModifiedBy>
  <cp:lastPrinted>2015-04-29T13:13:00Z</cp:lastPrinted>
  <dcterms:modified xsi:type="dcterms:W3CDTF">2015-04-29T11:14:00Z</dcterms:modified>
  <cp:revision>2</cp:revision>
  <dc:subject/>
  <dc:title/>
</cp:coreProperties>
</file>